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临朐县企业发展促进会</w:t>
      </w:r>
    </w:p>
    <w:p>
      <w:pPr>
        <w:pStyle w:val="Normal"/>
        <w:spacing w:lineRule="exact" w:line="740"/>
        <w:jc w:val="center"/>
        <w:rPr/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关于召开</w:t>
      </w:r>
      <w:r>
        <w:rPr>
          <w:rFonts w:ascii="方正小标宋简体" w:hAnsi="方正小标宋简体" w:cs="仿宋;Arial Unicode MS" w:eastAsia="方正小标宋简体"/>
          <w:sz w:val="44"/>
          <w:szCs w:val="44"/>
        </w:rPr>
        <w:t>三届三次会员代表大会暨会员联谊会</w:t>
      </w:r>
      <w:r>
        <w:rPr>
          <w:rFonts w:ascii="方正小标宋简体" w:hAnsi="方正小标宋简体" w:cs="仿宋;Arial Unicode MS" w:eastAsia="方正小标宋简体"/>
          <w:sz w:val="44"/>
          <w:szCs w:val="44"/>
        </w:rPr>
        <w:t>的预备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eastAsia="方正小标宋简体" w:cs="仿宋;Arial Unicode MS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Hiragino Sans GB W3;Times New Roman"/>
          <w:color w:val="111111"/>
          <w:sz w:val="32"/>
          <w:szCs w:val="32"/>
        </w:rPr>
      </w:pP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临朐县企业发展促进会拟定于二月中旬（农历正月十九左右）在华建大酒店召开三届三次会员代表大会暨会员联谊会（具体时间另行通知）。会议主要内容是：回顾总结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2024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年工作，安排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2025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年任务，邀请专家授课，联谊活动等。会员企业董事长（总经理）将参加本次会议，拟邀请县委县政府领导和县直有关部门、镇街园区负责人、县内外友好商协会代表出席本次会议，预计参会人员近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400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人。为保证会议的圆满成功，现将有关事项通知如下：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br/>
      </w:r>
      <w:r>
        <w:rPr>
          <w:rFonts w:eastAsia="仿宋_GB2312" w:cs="Hiragino Sans GB W3;Times New Roman" w:ascii="Hiragino Sans GB W3;Times New Roman" w:hAnsi="Hiragino Sans GB W3;Times New Roman"/>
          <w:color w:val="111111"/>
          <w:sz w:val="32"/>
          <w:szCs w:val="32"/>
        </w:rPr>
        <w:t xml:space="preserve">    </w:t>
      </w:r>
      <w:r>
        <w:rPr>
          <w:rFonts w:ascii="Adobe 黑体 Std R" w:hAnsi="Adobe 黑体 Std R" w:cs="Adobe 黑体 Std R" w:eastAsia="Adobe 黑体 Std R"/>
          <w:color w:val="111111"/>
          <w:sz w:val="32"/>
          <w:szCs w:val="32"/>
        </w:rPr>
        <w:t>一、本次会议将根据会员单位的申请，讨论表决关于理事单位、常务理事单位的调整。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有意调整职务的企业填写《职务调整申请表》（见附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1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）后于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1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月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20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日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17:00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前发送至促进会邮箱：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lqcujinhui@126.com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。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br/>
      </w:r>
      <w:r>
        <w:rPr>
          <w:rFonts w:eastAsia="仿宋_GB2312" w:cs="Hiragino Sans GB W3;Times New Roman" w:ascii="Hiragino Sans GB W3;Times New Roman" w:hAnsi="Hiragino Sans GB W3;Times New Roman"/>
          <w:color w:val="111111"/>
          <w:sz w:val="32"/>
          <w:szCs w:val="32"/>
        </w:rPr>
        <w:t xml:space="preserve">    </w:t>
      </w:r>
      <w:r>
        <w:rPr>
          <w:rFonts w:ascii="Adobe 黑体 Std R" w:hAnsi="Adobe 黑体 Std R" w:cs="Adobe 黑体 Std R" w:eastAsia="Adobe 黑体 Std R"/>
          <w:color w:val="111111"/>
          <w:sz w:val="32"/>
          <w:szCs w:val="32"/>
        </w:rPr>
        <w:t>二、为支持和保证活动的圆满举办，并借助本次年会宣传推介会员企业及其产品，活跃现场气氛，计划安排部分赞助。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赞助主要以现金为主，用作本次会议经费。对给予赞助的单位，促进会将根据赞助情况，通过会议推介、晚会抽（颁）奖，促进会微信公众号、促进会会刊宣传等形式予以回馈。具体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Hiragino Sans GB W3;Times New Roman"/>
          <w:color w:val="111111"/>
          <w:sz w:val="32"/>
          <w:szCs w:val="32"/>
        </w:rPr>
      </w:pP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（一）赞助现金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2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万元以上或每份价值不低于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100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元的礼品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300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份以上。回馈方式：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1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、会议推介（包括宣传片播放、主持人介绍、背景展示等）；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2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、联谊晚会抽（颁）奖；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3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、微信公众号专题报道；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4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、促进会会刊封面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1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期。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br/>
      </w:r>
      <w:r>
        <w:rPr>
          <w:rFonts w:eastAsia="仿宋_GB2312" w:cs="Hiragino Sans GB W3;Times New Roman" w:ascii="Hiragino Sans GB W3;Times New Roman" w:hAnsi="Hiragino Sans GB W3;Times New Roman"/>
          <w:color w:val="111111"/>
          <w:sz w:val="32"/>
          <w:szCs w:val="32"/>
        </w:rPr>
        <w:t xml:space="preserve">    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（二）赞助现金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10000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元以上。回馈方式：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1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、会议推介（包括主持人介绍、背景展示等）；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2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、联谊晚会抽（颁）奖；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3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、微信公众号赞助单位专题报道；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4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、促进会会刊封底（或封二、封三、扉页）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1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期。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br/>
      </w:r>
      <w:r>
        <w:rPr>
          <w:rFonts w:eastAsia="仿宋_GB2312" w:cs="Hiragino Sans GB W3;Times New Roman" w:ascii="Hiragino Sans GB W3;Times New Roman" w:hAnsi="Hiragino Sans GB W3;Times New Roman"/>
          <w:color w:val="111111"/>
          <w:sz w:val="32"/>
          <w:szCs w:val="32"/>
        </w:rPr>
        <w:t xml:space="preserve">    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（三）赞助现金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2000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元以上。回馈方式：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1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、会议推介（包括主持人介绍、背景展示等）；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2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、联谊晚会晚会抽（颁）奖；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3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、微信公众号支持单位专题介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Hiragino Sans GB W3;Times New Roman"/>
          <w:color w:val="111111"/>
          <w:sz w:val="32"/>
          <w:szCs w:val="32"/>
        </w:rPr>
      </w:pP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（四）对会员企业以自己产品赞助的，会议期间以抽奖方式进行宣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Hiragino Sans GB W3;Times New Roman"/>
          <w:color w:val="111111"/>
          <w:sz w:val="32"/>
          <w:szCs w:val="32"/>
        </w:rPr>
      </w:pP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请有意向提供赞助的单位填写《会议赞助单位报名表》（见附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2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）后于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1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月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20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日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17:00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前发送至促进会邮箱：</w:t>
      </w:r>
      <w:hyperlink r:id="rId2">
        <w:r>
          <w:rPr>
            <w:rStyle w:val="InternetLink"/>
            <w:rFonts w:eastAsia="仿宋_GB2312" w:cs="Hiragino Sans GB W3;Times New Roman" w:ascii="仿宋_GB2312" w:hAnsi="仿宋_GB2312"/>
            <w:color w:val="111111"/>
            <w:sz w:val="32"/>
            <w:szCs w:val="32"/>
            <w:u w:val="none"/>
          </w:rPr>
          <w:t>lqcujinhui@126.com</w:t>
        </w:r>
      </w:hyperlink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Hiragino Sans GB W3;Times New Roman" w:hAnsi="Hiragino Sans GB W3;Times New Roman" w:eastAsia="仿宋_GB2312" w:cs="Hiragino Sans GB W3;Times New Roman"/>
          <w:color w:val="111111"/>
          <w:sz w:val="32"/>
          <w:szCs w:val="32"/>
        </w:rPr>
      </w:pPr>
      <w:r>
        <w:rPr>
          <w:rFonts w:ascii="Adobe 黑体 Std R" w:hAnsi="Adobe 黑体 Std R" w:cs="Adobe 黑体 Std R" w:eastAsia="Adobe 黑体 Std R"/>
          <w:color w:val="111111"/>
          <w:sz w:val="32"/>
          <w:szCs w:val="32"/>
        </w:rPr>
        <w:t>三、消费类企业推广宣传。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为增强内部消费，加大消费服务类企业宣传力度，针对消费服务类企业，会议期间给予上台展示的机会，宣传形式以视频、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PPT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讲解等，每家宣传企业费用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2000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元，时间不超过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5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分钟。请有意向宣传的企业填写《消费类企业宣传推介申请表》（见附件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3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）后于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1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月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20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日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17:00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前发送至促进会邮箱：</w:t>
      </w:r>
      <w:hyperlink r:id="rId3">
        <w:r>
          <w:rPr>
            <w:rStyle w:val="InternetLink"/>
            <w:rFonts w:eastAsia="仿宋_GB2312" w:cs="Hiragino Sans GB W3;Times New Roman" w:ascii="仿宋_GB2312" w:hAnsi="仿宋_GB2312"/>
            <w:color w:val="111111"/>
            <w:sz w:val="32"/>
            <w:szCs w:val="32"/>
            <w:u w:val="none"/>
          </w:rPr>
          <w:t>lqcujinhui@126.com</w:t>
        </w:r>
      </w:hyperlink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Hiragino Sans GB W3;Times New Roman"/>
          <w:color w:val="111111"/>
          <w:sz w:val="32"/>
          <w:szCs w:val="32"/>
        </w:rPr>
      </w:pPr>
      <w:r>
        <w:rPr>
          <w:rFonts w:ascii="Hiragino Sans GB W3;Times New Roman" w:hAnsi="Hiragino Sans GB W3;Times New Roman" w:cs="Hiragino Sans GB W3;Times New Roman" w:eastAsia="仿宋_GB2312"/>
          <w:color w:val="111111"/>
          <w:sz w:val="32"/>
          <w:szCs w:val="32"/>
        </w:rPr>
        <w:t>附件：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br/>
      </w:r>
      <w:r>
        <w:rPr>
          <w:rFonts w:eastAsia="仿宋_GB2312" w:cs="Hiragino Sans GB W3;Times New Roman" w:ascii="Hiragino Sans GB W3;Times New Roman" w:hAnsi="Hiragino Sans GB W3;Times New Roman"/>
          <w:color w:val="111111"/>
          <w:sz w:val="32"/>
          <w:szCs w:val="32"/>
        </w:rPr>
        <w:t xml:space="preserve">    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1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、</w:t>
      </w:r>
      <w:hyperlink r:id="rId4">
        <w:r>
          <w:rPr>
            <w:rStyle w:val="InternetLink"/>
            <w:rFonts w:ascii="仿宋_GB2312" w:hAnsi="仿宋_GB2312" w:cs="Hiragino Sans GB W3;Times New Roman" w:eastAsia="仿宋_GB2312"/>
            <w:color w:val="111111"/>
            <w:sz w:val="32"/>
            <w:szCs w:val="32"/>
            <w:u w:val="none"/>
          </w:rPr>
          <w:t>促进会职务调整申请表</w:t>
        </w:r>
      </w:hyperlink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2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、</w:t>
      </w:r>
      <w:hyperlink r:id="rId5">
        <w:r>
          <w:rPr>
            <w:rStyle w:val="InternetLink"/>
            <w:rFonts w:ascii="仿宋_GB2312" w:hAnsi="仿宋_GB2312" w:cs="Hiragino Sans GB W3;Times New Roman" w:eastAsia="仿宋_GB2312"/>
            <w:color w:val="111111"/>
            <w:sz w:val="32"/>
            <w:szCs w:val="32"/>
            <w:u w:val="none"/>
          </w:rPr>
          <w:t>会议赞助单位报名表</w:t>
        </w:r>
      </w:hyperlink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消费类企业宣传推介申请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 w:cs="Hiragino Sans GB W3;Times New Roman"/>
          <w:color w:val="111111"/>
          <w:sz w:val="32"/>
          <w:szCs w:val="32"/>
        </w:rPr>
      </w:pP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2025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年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1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月</w:t>
      </w: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  <w:t>6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日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 w:cs="Hiragino Sans GB W3;Times New Roman"/>
          <w:color w:val="111111"/>
          <w:sz w:val="32"/>
          <w:szCs w:val="32"/>
        </w:rPr>
      </w:pP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促进会职务</w:t>
      </w:r>
      <w:r>
        <w:rPr/>
        <w:t>调整申请表</w:t>
      </w:r>
    </w:p>
    <w:tbl>
      <w:tblPr>
        <w:tblW w:w="978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26"/>
        <w:gridCol w:w="1856"/>
        <w:gridCol w:w="2113"/>
        <w:gridCol w:w="1572"/>
      </w:tblGrid>
      <w:tr>
        <w:trPr>
          <w:trHeight w:val="11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促进会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调整为促进会职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及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会议赞助单位报名</w:t>
      </w:r>
      <w:r>
        <w:rPr/>
        <w:t>表</w:t>
      </w:r>
    </w:p>
    <w:tbl>
      <w:tblPr>
        <w:tblW w:w="9945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708"/>
        <w:gridCol w:w="1701"/>
        <w:gridCol w:w="2410"/>
        <w:gridCol w:w="1795"/>
      </w:tblGrid>
      <w:tr>
        <w:trPr>
          <w:trHeight w:val="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赞助单位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赞助费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及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金  元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礼品  份，价值  元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费类企业宣传推介申请表</w:t>
      </w:r>
    </w:p>
    <w:tbl>
      <w:tblPr>
        <w:tblW w:w="9992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977"/>
        <w:gridCol w:w="2835"/>
        <w:gridCol w:w="1984"/>
      </w:tblGrid>
      <w:tr>
        <w:trPr>
          <w:trHeight w:val="4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传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及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26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视频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ppt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讲解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Hiragino Sans GB W3;Times New Roman"/>
          <w:color w:val="111111"/>
          <w:sz w:val="32"/>
          <w:szCs w:val="32"/>
        </w:rPr>
      </w:pP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Hiragino Sans GB W3">
    <w:altName w:val="Times New Roman"/>
    <w:charset w:val="00"/>
    <w:family w:val="roman"/>
    <w:pitch w:val="default"/>
  </w:font>
  <w:font w:name="Adobe 黑体 Std R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qcujinhui@126.com" TargetMode="External"/><Relationship Id="rId3" Type="http://schemas.openxmlformats.org/officeDocument/2006/relationships/hyperlink" Target="mailto:lqcujinhui@126.com" TargetMode="External"/><Relationship Id="rId4" Type="http://schemas.openxmlformats.org/officeDocument/2006/relationships/hyperlink" Target="http://lqcujinhui.com/ezs/resource/attach/h000/h01/attach201812111106590.doc" TargetMode="External"/><Relationship Id="rId5" Type="http://schemas.openxmlformats.org/officeDocument/2006/relationships/hyperlink" Target="http://lqcujinhui.com/r/h000/h56/attach20181211110740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17:00Z</dcterms:created>
  <dc:creator>微软用户</dc:creator>
  <dc:description/>
  <cp:keywords/>
  <dc:language>en-US</dc:language>
  <cp:lastModifiedBy>User</cp:lastModifiedBy>
  <cp:lastPrinted>2025-01-06T10:12:00Z</cp:lastPrinted>
  <dcterms:modified xsi:type="dcterms:W3CDTF">2025-01-06T03:01:00Z</dcterms:modified>
  <cp:revision>22</cp:revision>
  <dc:subject/>
  <dc:title/>
</cp:coreProperties>
</file>